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4"/>
        <w:gridCol w:w="1012"/>
        <w:gridCol w:w="1385"/>
        <w:gridCol w:w="15"/>
        <w:gridCol w:w="361"/>
        <w:gridCol w:w="12"/>
        <w:gridCol w:w="1391"/>
        <w:gridCol w:w="1383"/>
        <w:gridCol w:w="401"/>
        <w:gridCol w:w="1408"/>
        <w:gridCol w:w="1359"/>
        <w:gridCol w:w="405"/>
        <w:gridCol w:w="6"/>
      </w:tblGrid>
      <w:tr>
        <w:trPr/>
        <w:tc>
          <w:tcPr>
            <w:tcW w:w="9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tabs>
                <w:tab w:val="clear" w:pos="708"/>
                <w:tab w:val="left" w:pos="1418" w:leader="none"/>
              </w:tabs>
              <w:ind w:left="1418" w:hanging="1418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ll. </w:t>
            </w: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.A.</w:t>
              <w:tab/>
            </w:r>
            <w:r>
              <w:rPr>
                <w:rFonts w:cs="Arial" w:ascii="Arial" w:hAnsi="Arial"/>
                <w:spacing w:val="-8"/>
                <w:sz w:val="24"/>
              </w:rPr>
              <w:t>VERIFICA IDONEITA’ TECNICO - PROFESSIONALE DELL’IMPRESA ESECUTRICE O LAVORATORE AUTONOMO</w:t>
            </w:r>
          </w:p>
          <w:p>
            <w:pPr>
              <w:pStyle w:val="Heading"/>
              <w:widowControl w:val="false"/>
              <w:suppressLineNumbers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  <w:tab/>
            </w:r>
            <w:r>
              <w:rPr>
                <w:rFonts w:cs="Arial" w:ascii="Arial" w:hAnsi="Arial"/>
                <w:b w:val="false"/>
                <w:spacing w:val="-3"/>
                <w:sz w:val="16"/>
              </w:rPr>
              <w:t>Il presente documento, completo degli allegati, costituisce verifica dell’idoneità tecnico-professionale ai sensi dell’art.  90, comma 9, lettere “a” e “b” e dell’allegato XVII del D.Lgs. 81/2008. Ogni impresa affidataria/esecutrice, lavoratori autonomi e soggetti subordinati, coinvolti nelle lavorazioni, dovranno compilare il presente modulo; lo stesso dovrà essere consegnato al committente e/o responsabile dei lavori, al datore di lavoro committente, al coordinatore della sicurezza ove previsto, nonché all’amministrazione concedente gli atti autorizzativi all’esecuzione delle opere.</w:t>
            </w:r>
          </w:p>
        </w:tc>
      </w:tr>
      <w:tr>
        <w:trPr/>
        <w:tc>
          <w:tcPr>
            <w:tcW w:w="9526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3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</w:r>
          </w:p>
        </w:tc>
      </w:tr>
      <w:tr>
        <w:trPr/>
        <w:tc>
          <w:tcPr>
            <w:tcW w:w="9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I DEL CANTIERE</w:t>
            </w:r>
          </w:p>
        </w:tc>
      </w:tr>
      <w:tr>
        <w:trPr/>
        <w:tc>
          <w:tcPr>
            <w:tcW w:w="9526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dentificazione</w:t>
            </w:r>
          </w:p>
        </w:tc>
        <w:tc>
          <w:tcPr>
            <w:tcW w:w="6726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726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Arial" w:ascii="Arial" w:hAnsi="Arial"/>
              </w:rPr>
              <w:instrText xml:space="preserve"> MACROBUTTON denominazioneimpresa </w:instrText>
            </w:r>
            <w:r>
              <w:rPr>
                <w:sz w:val="1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rFonts w:cs="Arial" w:ascii="Arial" w:hAnsi="Arial"/>
              </w:rPr>
            </w:r>
            <w:r>
              <w:rPr>
                <w:sz w:val="1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>(indirizzo/mappali/ecc. ed eventuale atto autorizzativo)</w:t>
            </w:r>
          </w:p>
        </w:tc>
      </w:tr>
      <w:tr>
        <w:trPr>
          <w:trHeight w:val="482" w:hRule="atLeast"/>
          <w:cantSplit w:val="true"/>
        </w:trPr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era da realizzare</w:t>
            </w:r>
          </w:p>
        </w:tc>
        <w:tc>
          <w:tcPr>
            <w:tcW w:w="6726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6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descrizione sintetica dell’opera da realizzare nella sua complessità)</w:t>
            </w:r>
          </w:p>
        </w:tc>
      </w:tr>
      <w:tr>
        <w:trPr/>
        <w:tc>
          <w:tcPr>
            <w:tcW w:w="9526" w:type="dxa"/>
            <w:gridSpan w:val="12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ZIONI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pacing w:val="-4"/>
                <w:sz w:val="16"/>
                <w:highlight w:val="yellow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  <w:t>Per i Lavoratori Autonomi la dichiarazione è resa solo per i punti di cui ai numeri 01, 04, 05, 06 e 11 (posizioni previdenziali e assicurative)</w:t>
            </w:r>
          </w:p>
        </w:tc>
      </w:tr>
      <w:tr>
        <w:trPr/>
        <w:tc>
          <w:tcPr>
            <w:tcW w:w="952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10"/>
                <w:highlight w:val="yellow"/>
              </w:rPr>
            </w:pPr>
            <w:r>
              <w:rPr>
                <w:rFonts w:cs="Arial" w:ascii="Arial" w:hAnsi="Arial"/>
                <w:b w:val="false"/>
                <w:spacing w:val="-4"/>
                <w:sz w:val="10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l sottoscritto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 qualità di:</w:t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egale rappresentante</w:t>
            </w:r>
          </w:p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avoratore autonomo</w:t>
            </w:r>
          </w:p>
        </w:tc>
      </w:tr>
      <w:tr>
        <w:trPr>
          <w:trHeight w:val="85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cognome e nome)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ll’impresa</w:t>
            </w:r>
          </w:p>
        </w:tc>
        <w:tc>
          <w:tcPr>
            <w:tcW w:w="6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ede legale</w:t>
            </w:r>
          </w:p>
        </w:tc>
        <w:tc>
          <w:tcPr>
            <w:tcW w:w="6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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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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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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familiare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artigiana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</w:tr>
      <w:tr>
        <w:trPr>
          <w:trHeight w:val="22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industriale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zio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.T.I.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</w:tr>
      <w:tr>
        <w:trPr>
          <w:trHeight w:val="227" w:hRule="atLeast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consulting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</w:tr>
      <w:tr>
        <w:trPr/>
        <w:tc>
          <w:tcPr>
            <w:tcW w:w="952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. CCIAA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16"/>
                <w:szCs w:val="16"/>
              </w:rPr>
              <w:t>reg. ditte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Arial" w:ascii="Arial" w:hAnsi="Arial"/>
                <w:sz w:val="16"/>
                <w:szCs w:val="16"/>
              </w:rPr>
              <w:t>albo artigiani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26" w:type="dxa"/>
            <w:gridSpan w:val="12"/>
            <w:tcBorders>
              <w:top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  <w:tr>
        <w:trPr/>
        <w:tc>
          <w:tcPr>
            <w:tcW w:w="9526" w:type="dxa"/>
            <w:gridSpan w:val="12"/>
            <w:tcBorders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</w:t>
            </w:r>
          </w:p>
        </w:tc>
      </w:tr>
      <w:tr>
        <w:trPr/>
        <w:tc>
          <w:tcPr>
            <w:tcW w:w="9526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di non essere oggetto di provvedimenti di sospensione o interdittivi di cui all’art. 14 del D.Lgs. 81/2008 (allegato XVII, punto 1, lettera “l”, D.Lgs. 81/2008);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di aver attuato le misure generali di tutela della salute e sicurezza dei lavoratori nei luoghi di lavoro (art.  15, D.Lgs. 81/2008) e di aver effettuato la valutazione dei rischi (artt.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7, comma 1, lettera “a”, </w:t>
            </w:r>
            <w:r>
              <w:rPr>
                <w:rFonts w:cs="Arial" w:ascii="Arial" w:hAnsi="Arial"/>
                <w:b w:val="false"/>
                <w:sz w:val="16"/>
              </w:rPr>
              <w:t>28 e 29, D.Lgs. 81/2008);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i aver formato, informato ed addestrato i propri lavoratori ed i loro rappresentanti (artt.  36 e 37, D.Lgs. 81/2008);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i aver effettuato tutte le revisioni necessarie, ordinarie e straordinarie, alle attrezzature, macchinari, apprestamenti e opere provvisionali di competenza (artt.  70 e 71, D.Lgs. 81/2008), che le stesse sono conformi alle disposizioni normative e che la documentazione attestante la conformità è reperibile presso la sede operativa dell’azienda;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pacing w:val="2"/>
                <w:sz w:val="16"/>
              </w:rPr>
            </w:pPr>
            <w:r>
              <w:rPr>
                <w:rFonts w:cs="Arial" w:ascii="Arial" w:hAnsi="Arial"/>
                <w:b w:val="false"/>
                <w:spacing w:val="2"/>
                <w:sz w:val="16"/>
              </w:rPr>
              <w:t>di aver verificato l’adempimento degli obblighi normativi da parte dei propri noleggiatori e/o concedenti in uso (art. 72, D.Lgs. 81/2008);</w:t>
            </w:r>
          </w:p>
        </w:tc>
      </w:tr>
      <w:tr>
        <w:trPr>
          <w:trHeight w:val="33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di aver fornito al proprio personale i DPI e di averlo addestrato al loro utilizzo (artt.  77 e 79, D.Lgs. 81/2008); nelle tabelle seguenti l’elenco dei DPI forniti ai lavoratoti e/o in dotazione (l’utilizzo dei DPI è obbligatorio anche per i lavoratori autonomi)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18"/>
              <w:gridCol w:w="376"/>
              <w:gridCol w:w="18"/>
              <w:gridCol w:w="2232"/>
              <w:gridCol w:w="18"/>
              <w:gridCol w:w="338"/>
              <w:gridCol w:w="18"/>
              <w:gridCol w:w="375"/>
              <w:gridCol w:w="18"/>
              <w:gridCol w:w="2232"/>
              <w:gridCol w:w="18"/>
              <w:gridCol w:w="335"/>
              <w:gridCol w:w="18"/>
              <w:gridCol w:w="374"/>
              <w:gridCol w:w="18"/>
              <w:gridCol w:w="2235"/>
              <w:gridCol w:w="18"/>
            </w:tblGrid>
            <w:tr>
              <w:trPr/>
              <w:tc>
                <w:tcPr>
                  <w:tcW w:w="3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r.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ipo</w:t>
                  </w:r>
                </w:p>
              </w:tc>
              <w:tc>
                <w:tcPr>
                  <w:tcW w:w="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r.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ipo</w:t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nr.</w:t>
                  </w:r>
                </w:p>
              </w:tc>
              <w:tc>
                <w:tcPr>
                  <w:tcW w:w="2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4"/>
                      <w:sz w:val="16"/>
                    </w:rPr>
                    <w:t>tipo</w:t>
                  </w:r>
                </w:p>
              </w:tc>
            </w:tr>
            <w:tr>
              <w:trPr/>
              <w:tc>
                <w:tcPr>
                  <w:tcW w:w="8974" w:type="dxa"/>
                  <w:gridSpan w:val="1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mercialPi BT" w:hAnsi="CommercialPi BT" w:cs="CommercialPi BT"/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dispositivi contro le cadute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vestiario (prot. meccaniche)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guanti (prot. meccaniche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vestiario (prot. chimiche)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guanti (prot. chimiche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elmetti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vestiario (prot. liquidi)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guanti (prot. freddo/caldo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vestiario (prot. calore/freddo)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guanti (prot. vibrazioni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otoprotettori (cuffie)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vestiario ad alta visibilità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otoprotettori (tappi)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calzature (prot. meccaniche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calzature (prot. chimiche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maschere protezione volto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calzature (prot. vibrazioni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maschere protezione volto/vista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calzature (prot. liquidi)</w:t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maschere protezione polveri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maschera protezione gas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  <w:t>occhiali protezione vista</w:t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7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7"/>
                      <w:sz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337"/>
        <w:gridCol w:w="3590"/>
        <w:gridCol w:w="605"/>
        <w:gridCol w:w="565"/>
        <w:gridCol w:w="28"/>
        <w:gridCol w:w="12"/>
      </w:tblGrid>
      <w:tr>
        <w:trPr>
          <w:trHeight w:val="51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di aver nominato il medico competente (art.  18, comma “a”, D.Lgs. 81/2008)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tt. ………………..………………………….……………....................……………........…………………………....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  <w:t>aziend.</w:t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  <w:t>territor.</w:t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</w:tr>
      <w:tr>
        <w:trPr>
          <w:trHeight w:val="2629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pacing w:val="2"/>
                <w:sz w:val="16"/>
              </w:rPr>
              <w:t>di aver designato i lavoratori incaricati dell’attuazione delle misure di emergenza (</w:t>
            </w:r>
            <w:r>
              <w:rPr>
                <w:rFonts w:cs="Arial" w:ascii="Arial" w:hAnsi="Arial"/>
                <w:spacing w:val="2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 w:val="false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2"/>
                <w:sz w:val="16"/>
              </w:rPr>
              <w:t xml:space="preserve">prevenzione incendi e lotta antincendio - </w:t>
            </w:r>
            <w:r>
              <w:rPr>
                <w:rFonts w:cs="Arial" w:ascii="Arial" w:hAnsi="Arial"/>
                <w:spacing w:val="2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 w:val="false"/>
                <w:sz w:val="16"/>
              </w:rPr>
              <w:t xml:space="preserve"> evacuazione dei luoghi di lavoro </w:t>
            </w:r>
            <w:r>
              <w:rPr>
                <w:rFonts w:cs="Arial" w:ascii="Arial" w:hAnsi="Arial"/>
                <w:spacing w:val="2"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 w:val="false"/>
                <w:sz w:val="16"/>
              </w:rPr>
              <w:t xml:space="preserve"> salvataggio - </w:t>
            </w:r>
            <w:r>
              <w:rPr>
                <w:rFonts w:cs="Arial" w:ascii="Arial" w:hAnsi="Arial"/>
                <w:spacing w:val="2"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primo soccorso) e che gli stessi hanno frequentato i corsi imposti dalla normativa vigente (art.  18, comma “b”, D.Lgs. 81/2008):</w:t>
            </w:r>
          </w:p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81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5"/>
              <w:gridCol w:w="275"/>
              <w:gridCol w:w="279"/>
              <w:gridCol w:w="3166"/>
              <w:gridCol w:w="204"/>
              <w:gridCol w:w="224"/>
              <w:gridCol w:w="271"/>
              <w:gridCol w:w="272"/>
              <w:gridCol w:w="271"/>
              <w:gridCol w:w="272"/>
              <w:gridCol w:w="3182"/>
              <w:gridCol w:w="16"/>
            </w:tblGrid>
            <w:tr>
              <w:trPr/>
              <w:tc>
                <w:tcPr>
                  <w:tcW w:w="1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8"/>
                      <w:sz w:val="16"/>
                      <w:lang w:val="en-US"/>
                    </w:rPr>
                    <w:t>id. numerico</w:t>
                  </w:r>
                </w:p>
              </w:tc>
              <w:tc>
                <w:tcPr>
                  <w:tcW w:w="31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8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8"/>
                      <w:sz w:val="16"/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pacing w:val="-8"/>
                      <w:sz w:val="16"/>
                      <w:lang w:val="en-US"/>
                    </w:rPr>
                    <w:t>id. numerico</w:t>
                  </w:r>
                </w:p>
              </w:tc>
              <w:tc>
                <w:tcPr>
                  <w:tcW w:w="3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8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8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3" w:type="dxa"/>
                  <w:gridSpan w:val="6"/>
                  <w:tcBorders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4492" w:type="dxa"/>
                  <w:gridSpan w:val="6"/>
                  <w:tcBorders/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8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…………………….…………...</w:t>
                  </w:r>
                </w:p>
              </w:tc>
              <w:tc>
                <w:tcPr>
                  <w:tcW w:w="4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.…………………….…………..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pacing w:val="-1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pacing w:val="-10"/>
                      <w:sz w:val="16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31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…………………….…………...</w:t>
                  </w:r>
                </w:p>
              </w:tc>
              <w:tc>
                <w:tcPr>
                  <w:tcW w:w="4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31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.…………………….…………..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pacing w:val="-1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pacing w:val="-10"/>
                      <w:sz w:val="16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1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…………………….…………...</w:t>
                  </w:r>
                </w:p>
              </w:tc>
              <w:tc>
                <w:tcPr>
                  <w:tcW w:w="4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31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.…………………….…………..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pacing w:val="-1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pacing w:val="-10"/>
                      <w:sz w:val="16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316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…………………….…………...</w:t>
                  </w:r>
                </w:p>
              </w:tc>
              <w:tc>
                <w:tcPr>
                  <w:tcW w:w="4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</w:r>
                </w:p>
              </w:tc>
              <w:tc>
                <w:tcPr>
                  <w:tcW w:w="31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/>
                    </w:rPr>
                    <w:t>Sig.:……….…………………….…………...</w:t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  <w:t>di aver nominato l’</w:t>
            </w:r>
            <w:r>
              <w:rPr>
                <w:rFonts w:cs="Arial" w:ascii="Arial" w:hAnsi="Arial"/>
                <w:spacing w:val="-5"/>
                <w:sz w:val="16"/>
              </w:rPr>
              <w:t>RSPP</w:t>
            </w:r>
            <w:r>
              <w:rPr>
                <w:rFonts w:cs="Arial" w:ascii="Arial" w:hAnsi="Arial"/>
                <w:b w:val="false"/>
                <w:spacing w:val="-5"/>
                <w:sz w:val="16"/>
              </w:rPr>
              <w:t xml:space="preserve"> e che lo stesso ha frequentato i corsi imposti dalla normativa vigente (art.  31 D.Lgs. 81/2008)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. …………………………........……………………….…………………………………………………................................................;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  <w:t>di aver nominato l’</w:t>
            </w:r>
            <w:r>
              <w:rPr>
                <w:rFonts w:cs="Arial" w:ascii="Arial" w:hAnsi="Arial"/>
                <w:spacing w:val="-5"/>
                <w:sz w:val="16"/>
              </w:rPr>
              <w:t>RLS</w:t>
            </w:r>
            <w:r>
              <w:rPr>
                <w:rFonts w:cs="Arial" w:ascii="Arial" w:hAnsi="Arial"/>
                <w:b w:val="false"/>
                <w:spacing w:val="-5"/>
                <w:sz w:val="16"/>
              </w:rPr>
              <w:t xml:space="preserve"> e che lo stesso ha frequentato i corsi imposti dalla normativa vigente (art.  47, D.Lgs. 81/2008):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pacing w:val="-6"/>
                <w:sz w:val="16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. …………………………………………………………………………………………………………………………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  <w:t>aziend.</w:t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  <w:t>territor.</w:t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CommercialPi BT" w:ascii="CommercialPi BT" w:hAnsi="CommercialPi BT"/>
                <w:sz w:val="16"/>
                <w:szCs w:val="16"/>
              </w:rPr>
              <w:t></w:t>
            </w:r>
          </w:p>
        </w:tc>
      </w:tr>
      <w:tr>
        <w:trPr>
          <w:trHeight w:val="285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he le posizioni previdenziali ed assicurative, l'organico distinto per qualifica e l’organico medio annuo, corrispondono a quanto indicato nelle tabelle seguenti (art.  90, comma 9, lettera “b”, D.Lgs. 81/2008);</w:t>
            </w:r>
          </w:p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60" w:type="dxa"/>
              <w:jc w:val="left"/>
              <w:tblInd w:w="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"/>
              <w:gridCol w:w="1453"/>
              <w:gridCol w:w="1493"/>
              <w:gridCol w:w="517"/>
              <w:gridCol w:w="755"/>
              <w:gridCol w:w="222"/>
              <w:gridCol w:w="204"/>
              <w:gridCol w:w="757"/>
              <w:gridCol w:w="532"/>
              <w:gridCol w:w="1493"/>
              <w:gridCol w:w="712"/>
              <w:gridCol w:w="785"/>
              <w:gridCol w:w="9"/>
            </w:tblGrid>
            <w:tr>
              <w:trPr>
                <w:trHeight w:val="22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posizione INPS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posizione INAIL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  <w:t>cassa edile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923" w:type="dxa"/>
                  <w:gridSpan w:val="11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qualific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numero</w:t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tabs>
                      <w:tab w:val="clear" w:pos="708"/>
                      <w:tab w:val="right" w:pos="2509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qualifica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2"/>
                      <w:sz w:val="16"/>
                    </w:rPr>
                    <w:t>Numero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</w:r>
                </w:p>
              </w:tc>
              <w:tc>
                <w:tcPr>
                  <w:tcW w:w="34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Titolari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20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operai specializzat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9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amministratori, dirigenti</w:t>
                  </w:r>
                </w:p>
              </w:tc>
              <w:tc>
                <w:tcPr>
                  <w:tcW w:w="7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20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operai qualificati</w:t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9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Impiegati</w:t>
                  </w:r>
                </w:p>
              </w:tc>
              <w:tc>
                <w:tcPr>
                  <w:tcW w:w="7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20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</w:rPr>
                    <w:t>operai apprendisti</w:t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9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7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20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91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7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20"/>
                    </w:rPr>
                  </w:r>
                </w:p>
              </w:tc>
              <w:tc>
                <w:tcPr>
                  <w:tcW w:w="3494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</w:rPr>
                  </w:r>
                </w:p>
              </w:tc>
              <w:tc>
                <w:tcPr>
                  <w:tcW w:w="8923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pacing w:val="-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ORGANICO MEDIO ANNUO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5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0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he il contratto collettivo stipulato con le organizzazioni sindacali comparativamente più rappresentative </w:t>
            </w:r>
            <w:r>
              <w:rPr>
                <w:rFonts w:cs="Arial" w:ascii="Arial" w:hAnsi="Arial"/>
                <w:b w:val="false"/>
                <w:sz w:val="16"/>
              </w:rPr>
              <w:t>corrisponde a quanto indicato nella tabella seguente (art.  90, comma 9, lettera “b”, D.Lgs. 81/2008);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tbl>
            <w:tblPr>
              <w:tblW w:w="896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892"/>
              <w:gridCol w:w="420"/>
              <w:gridCol w:w="364"/>
              <w:gridCol w:w="3920"/>
            </w:tblGrid>
            <w:tr>
              <w:trPr>
                <w:trHeight w:val="159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edilizia Industria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edilizia cooperativa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8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edilizia Artigiani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etalmeccanica industria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8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widowControl w:val="false"/>
                    <w:suppressLineNumbers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ommercialPi BT" w:ascii="CommercialPi BT" w:hAnsi="CommercialPi BT"/>
                      <w:sz w:val="16"/>
                      <w:szCs w:val="16"/>
                    </w:rPr>
                    <w:t></w:t>
                  </w:r>
                </w:p>
              </w:tc>
              <w:tc>
                <w:tcPr>
                  <w:tcW w:w="39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uppressLineNumbers/>
                    <w:tabs>
                      <w:tab w:val="clear" w:pos="4819"/>
                      <w:tab w:val="clear" w:pos="9638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uogo/data della dichiarazione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"/>
              <w:widowControl w:val="false"/>
              <w:suppressLineNumbers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1273" w:hRule="atLeast"/>
        </w:trPr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keepNext w:val="true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Il datore di lavoro dell’impresa affidataria o esecutrice o il lavoratore autonomo.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"/>
              <w:widowControl w:val="false"/>
              <w:suppressLineNumbers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</w:rPr>
              <w:t>(timbro e firm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8" w:type="dxa"/>
        <w:jc w:val="left"/>
        <w:tblInd w:w="-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9127"/>
        <w:gridCol w:w="6"/>
      </w:tblGrid>
      <w:tr>
        <w:trPr/>
        <w:tc>
          <w:tcPr>
            <w:tcW w:w="9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"/>
              <w:widowControl w:val="false"/>
              <w:suppressLineNumbers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ELENCO DOCUMENTI DA ALLEGARE </w:t>
            </w:r>
            <w:r>
              <w:rPr>
                <w:rFonts w:cs="Arial" w:ascii="Arial" w:hAnsi="Arial"/>
                <w:b w:val="false"/>
                <w:sz w:val="16"/>
              </w:rPr>
              <w:t>(Art. 90, comma 9, lettere “a” e “b” e allegato XVII del D.Lgs. 81/2008)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CommercialPi BT" w:ascii="CommercialPi BT" w:hAnsi="CommercialPi BT"/>
                <w:sz w:val="20"/>
              </w:rPr>
              <w:t>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pubblici o privati soggetti a Permesso di Costruire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per i lavoratori autonomi fornire la documentazione individuata alle lettere: A, B, D, E, H, N e Q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A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scrizione Camera di Commercio, Industria e Artigianato con oggetto sociale inerente alla tipologia dell’appalto; data non anteriore a 3 mesi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chiarazione di non essere oggetto di provvedimenti di sospensione o interdittivi di cui all’art. 14 del D.Lgs. 81/2008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o 01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 di valutazione dei rischi di cui all’articolo 17, comma 1, lettera “a” del D.Lgs. 81/2008 o autocertificazione di cui all’articolo 29, comma 5, del medesimo decreto legislativo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o 02 della presente dichiarazione per imprese fino a 10 addetti con i limiti temporali dell’art. 29, comma 5 del D.Lgs.81/08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ecifica documentazione attestante la conformità alle disposizioni di cui al D.Lgs. 81/2008, di macchine, attrezzature, apprestamenti e opere provvisionali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o 04 e 05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enco dei dispositivi di protezione individuali forniti ai lavoratori; per i lavoratori autonomi fornire elenco DPI in dotazione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o 06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ine dell’RSPP, degli incaricati dell’attuazione delle misure di prevenzione incendi e lotta antincendio, di evacuazione, di primo soccorso e gestione dell’emergenza, dell’RLS e del medico competente quando necessario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i 07, 08, 09 e 10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G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ttestati inerenti la formazione dell’RSPP, degli incaricati dell’attuazione delle misure di prevenzione incendi e lotta antincendio, di evacuazione, di primo soccorso e gestione dell’emergenza, dell’RLS e del medico competente quando necessario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H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ttestati inerenti la formazione dei lavoratori/lavoratori autonomi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I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ttestati di avvenuta formazione dei preposti/lavoratori abilitati al montaggio, smontaggio, trasformazione di ponteggi (</w:t>
            </w:r>
            <w:r>
              <w:rPr>
                <w:rFonts w:cs="Arial" w:ascii="Arial" w:hAnsi="Arial"/>
                <w:b w:val="false"/>
                <w:sz w:val="16"/>
              </w:rPr>
              <w:t>soggetti con obbligo di redazione di PiMUS)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L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doneità sanitaria prevista dal presente decreto legislativo dei lavoratori/lavoratori autonomi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M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pia del libro matricola vidimata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N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 unico di regolarità contributiva (DURC) di cui al Decreto Ministeriale 24 ottobre 2007; data non anteriore a 3 mesi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Dichiarazione dell'organico medio annuo, distinto per qualifica, corredata dagli estremi delle denunce dei lavoratori effettuate all'Istituto nazionale della previdenza sociale (INPS), all'Istituto nazionale assicurazione infortuni sul lavoro (INAIL) e alle casse edili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o 11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chiarazione relativa al contratto collettivo stipulato dalle organizzazioni sindacali comparativamente più rappresentative applicato ai lavoratori dipendenti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o 12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Q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pia del presente modulo e dei relativi allegati, forniti dalle proprie imprese subappaltatrici e dai propri lavoratori autonomi.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CommercialPi BT" w:ascii="CommercialPi BT" w:hAnsi="CommercialPi BT"/>
                <w:spacing w:val="-10"/>
                <w:sz w:val="20"/>
              </w:rPr>
              <w:t>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avori privati soggetti a DIA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  <w:t>(per i lavoratori autonomi fornire la documentazione individuata alle lettere: R, S, T - per le parti di competenza - e U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R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scrizione Camera di Commercio, Industria e Artigianato con oggetto sociale inerente alla tipologia dell’appalto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S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 unico di regolarità contributiva (DURC) di cui al Decreto Ministeriale 24 ottobre 2007.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 w:val="false"/>
                <w:spacing w:val="-2"/>
                <w:sz w:val="20"/>
              </w:rPr>
              <w:t>*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certificazione in ordine al possesso dei requisiti di cui alle lettere da “B”, “C”, “D”, “E”, “F”, “G”, “H”, “I”, “L”, ”O” e “P”.</w:t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widowControl w:val="false"/>
              <w:suppressLineNumbers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(cfr. p.ti 01, 02, 04, 06, 07, 08, 09, 10, 11 e 12 della presente dichiarazione)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left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>U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pia del presente modulo e dei relativi allegati forniti dalle proprie imprese subappaltatrici e dai propri lavoratori autonomi.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widowControl w:val="false"/>
              <w:suppressLineNumbers/>
              <w:rPr/>
            </w:pPr>
            <w:r>
              <w:rPr>
                <w:rFonts w:cs="Arial" w:ascii="Arial" w:hAnsi="Arial"/>
                <w:b w:val="false"/>
                <w:i/>
                <w:spacing w:val="1"/>
                <w:sz w:val="16"/>
              </w:rPr>
              <w:t>Le lettere contrassegnate da asterisco identificano richieste, dichiarazioni e autocertificazioni già presenti in questo documento.</w:t>
            </w:r>
          </w:p>
        </w:tc>
      </w:tr>
    </w:tbl>
    <w:p>
      <w:pPr>
        <w:pStyle w:val="Header"/>
        <w:suppressLineNumbers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mmercialPi BT">
    <w:charset w:val="02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0%1)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204" w:leader="none"/>
        <w:tab w:val="left" w:pos="10620" w:leader="none"/>
        <w:tab w:val="left" w:pos="10845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overflowPunct w:val="false"/>
      <w:autoSpaceDE w:val="false"/>
      <w:spacing w:before="60" w:after="60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9204" w:leader="none"/>
        <w:tab w:val="left" w:pos="10620" w:leader="none"/>
        <w:tab w:val="left" w:pos="10845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overflowPunct w:val="false"/>
      <w:autoSpaceDE w:val="false"/>
      <w:spacing w:before="60" w:after="60"/>
      <w:jc w:val="both"/>
      <w:textAlignment w:val="baseline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">
    <w:name w:val="Elenco_a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keepLines/>
      <w:tabs>
        <w:tab w:val="clear" w:pos="708"/>
        <w:tab w:val="left" w:pos="284" w:leader="none"/>
      </w:tabs>
      <w:overflowPunct w:val="false"/>
      <w:autoSpaceDE w:val="false"/>
      <w:spacing w:lineRule="auto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Cs w:val="20"/>
      <w:u w:val="single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0"/>
      <w:szCs w:val="20"/>
      <w:u w:val="single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180" w:after="0"/>
      <w:ind w:firstLine="220"/>
      <w:jc w:val="both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2000" w:hanging="0"/>
      <w:textAlignment w:val="baseline"/>
    </w:pPr>
    <w:rPr>
      <w:rFonts w:ascii="Arial" w:hAnsi="Arial" w:eastAsia="PMingLiU;新細明體" w:cs="Arial"/>
      <w:color w:val="auto"/>
      <w:sz w:val="12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5" w:hanging="0"/>
      <w:jc w:val="both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1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70"/>
      <w:ind w:left="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8:00Z</dcterms:created>
  <dc:creator> </dc:creator>
  <dc:description/>
  <cp:keywords/>
  <dc:language>en-US</dc:language>
  <cp:lastModifiedBy>Tigani</cp:lastModifiedBy>
  <cp:lastPrinted>2008-07-29T22:11:00Z</cp:lastPrinted>
  <dcterms:modified xsi:type="dcterms:W3CDTF">2009-09-05T16:17:00Z</dcterms:modified>
  <cp:revision>3</cp:revision>
  <dc:subject/>
  <dc:title>all</dc:title>
</cp:coreProperties>
</file>